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ELARI </w:t>
      </w:r>
      <w:r>
        <w:rPr>
          <w:b/>
          <w:i/>
          <w:sz w:val="40"/>
          <w:szCs w:val="40"/>
          <w:lang w:val="en-GB"/>
        </w:rPr>
        <w:t>C</w:t>
      </w:r>
      <w:r>
        <w:rPr>
          <w:b/>
          <w:sz w:val="40"/>
          <w:szCs w:val="40"/>
          <w:lang w:val="en-GB"/>
        </w:rPr>
        <w:t>–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42155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195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60.9pt;mso-wrap-distance-left:9.05pt;mso-wrap-distance-right:9.05pt;mso-wrap-distance-top:0pt;mso-wrap-distance-bottom:0pt;margin-top: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7370" cy="195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737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Rajah fasor untuk voltan (V) dan arus (I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 xml:space="preserve">Fasor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dijadikan fasor rujukan.   Arus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sefasa dengan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.   Arus melalui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mendahului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, sebanyak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>/2 radia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4208780" cy="2432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2339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91.55pt;mso-wrap-distance-left:9.05pt;mso-wrap-distance-right:9.05pt;mso-wrap-distance-top:0pt;mso-wrap-distance-bottom:0pt;margin-top: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2339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>Dari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dmittans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onduktans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entanan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admittan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175635" cy="231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218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82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218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3665</wp:posOffset>
                </wp:positionH>
                <wp:positionV relativeFrom="paragraph">
                  <wp:posOffset>228600</wp:posOffset>
                </wp:positionV>
                <wp:extent cx="3062605" cy="2323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230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82.95pt;mso-wrap-distance-left:9.05pt;mso-wrap-distance-right:9.05pt;mso-wrap-distance-top:0pt;mso-wrap-distance-bottom:0pt;margin-top:18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223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rajah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>lakarkan segitiga admittan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cari arus-arus fasor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lam bentuk pol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lakarkan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d)</w:t>
        <w:tab/>
        <w:t>lakarkan segitiga kuas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120005" cy="2217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2124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74.6pt;mso-wrap-distance-left:9.05pt;mso-wrap-distance-right:9.05pt;mso-wrap-distance-top:0pt;mso-wrap-distance-bottom:0pt;margin-top: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2124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nyelesaia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>segitiga admittan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40"/>
          <w:szCs w:val="40"/>
          <w:lang w:val="nl-BE"/>
        </w:rPr>
        <w:t xml:space="preserve"> </w:t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</m:oMath>
      <w:r>
        <w:rPr>
          <w:sz w:val="40"/>
          <w:szCs w:val="40"/>
          <w:lang w:val="nl-B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14190" cy="2251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9405" cy="2159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9405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7.3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9405" cy="2159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9405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ripada segitiga admittan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8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arus-arus fasor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Oleh itu perbezaan fasa di antara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 xml:space="preserve"> dan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 ialah 28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176530</wp:posOffset>
                </wp:positionV>
                <wp:extent cx="3744595" cy="3281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28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3188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58.4pt;mso-wrap-distance-left:9.05pt;mso-wrap-distance-right:9.05pt;mso-wrap-distance-top:0pt;mso-wrap-distance-bottom:0pt;margin-top:13.9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3188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d)</w:t>
        <w:tab/>
        <w:t>Segitiga kuas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rPr>
            <m:lit/>
            <m:nor/>
          </m:rPr>
          <w:rPr>
            <w:rFonts w:ascii="Cambria Math" w:hAnsi="Cambria Math"/>
          </w:rPr>
          <m:t xml:space="preserve"> V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k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m:rPr>
            <m:lit/>
            <m:nor/>
          </m:rPr>
          <w:rPr>
            <w:rFonts w:ascii="Cambria Math" w:hAnsi="Cambria Math"/>
          </w:rPr>
          <m:t xml:space="preserve"> VAR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3975735" cy="2106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20135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65.85pt;mso-wrap-distance-left:9.05pt;mso-wrap-distance-right:9.05pt;mso-wrap-distance-top:0pt;mso-wrap-distance-bottom:0pt;margin-top:11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20135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gi litar dalam rajah beriku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a)</w:t>
        <w:tab/>
        <w:t xml:space="preserve">cari nila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)</w:t>
        <w:tab/>
        <w:t>lakarkan segitiga admittan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c)</w:t>
        <w:tab/>
        <w:t>lakarkan segitiga kua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04435" cy="24142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41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0" cy="23215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232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90.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0" cy="23215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232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0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Z: Litar selari C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MuhammaD  KasSim</dc:creator>
  <dc:description/>
  <dc:language>en-US</dc:language>
  <cp:lastModifiedBy>MuhammaD  KasSim</cp:lastModifiedBy>
  <dcterms:modified xsi:type="dcterms:W3CDTF">2004-12-20T16:01:00Z</dcterms:modified>
  <cp:revision>16</cp:revision>
  <dc:subject/>
  <dc:title>UNSUR LITAR</dc:title>
</cp:coreProperties>
</file>